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2820" cy="1144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Istanza di accesso alle risorse disponibili per i danni subiti a causa degli eventi alluvionali verificatisi a partire dall'01maggio 202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rif. Decreto MUR-MEF n. 1555 del 27 novembre 2023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/>
        <w:t>Informativa sul trattamento dei dati personali per candidati/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/>
        <w:t>(ai sensi dell’art.13 del regolamento ue 2016/679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" w:after="0"/>
        <w:ind w:left="-270" w:righ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dentità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 dati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tat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itolare del</w:t>
      </w:r>
      <w:r>
        <w:rPr>
          <w:b/>
          <w:bCs/>
          <w:spacing w:val="-2"/>
          <w:sz w:val="24"/>
          <w:szCs w:val="24"/>
          <w:u w:val="single"/>
        </w:rPr>
        <w:t xml:space="preserve"> trattamen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il Conservatorio di Musica di</w:t>
      </w:r>
      <w:r>
        <w:rPr>
          <w:spacing w:val="-2"/>
          <w:sz w:val="24"/>
          <w:szCs w:val="24"/>
        </w:rPr>
        <w:t xml:space="preserve"> Modena</w:t>
      </w:r>
      <w:r>
        <w:rPr>
          <w:sz w:val="24"/>
          <w:szCs w:val="24"/>
        </w:rPr>
        <w:t>, con sede legale in viaGoldoni 8, 41121 Modena. Sarà possibile contattare il Titolare del trattamento utilizzando i seguenti recapiti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70" w:right="-22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spacing w:val="-2"/>
          <w:sz w:val="24"/>
          <w:szCs w:val="24"/>
        </w:rPr>
        <w:t xml:space="preserve"> 059203292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70" w:right="-2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mail: </w:t>
      </w:r>
      <w:r>
        <w:rPr>
          <w:rStyle w:val="InternetLink"/>
          <w:color w:val="0000FF"/>
          <w:spacing w:val="-2"/>
          <w:sz w:val="24"/>
          <w:szCs w:val="24"/>
          <w:u w:val="single"/>
          <w:lang w:val="zxx" w:eastAsia="zxx"/>
        </w:rPr>
        <w:t>segreteriamodena@vecchitonelli.it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3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tat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esponsabile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la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tezione 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4"/>
          <w:sz w:val="24"/>
          <w:szCs w:val="24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prote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  <w:t xml:space="preserve">. </w:t>
      </w:r>
      <w:r>
        <w:rPr>
          <w:sz w:val="24"/>
          <w:szCs w:val="24"/>
          <w:shd w:fill="auto" w:val="clear"/>
        </w:rPr>
        <w:t>Sarà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possibile</w:t>
      </w:r>
      <w:r>
        <w:rPr>
          <w:spacing w:val="-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contattare</w:t>
      </w:r>
      <w:r>
        <w:rPr>
          <w:spacing w:val="-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il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esponsabile</w:t>
      </w:r>
      <w:r>
        <w:rPr>
          <w:spacing w:val="-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ella</w:t>
      </w:r>
      <w:r>
        <w:rPr>
          <w:spacing w:val="-4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protezione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ei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ati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utilizzando</w:t>
      </w:r>
      <w:r>
        <w:rPr>
          <w:spacing w:val="-2"/>
          <w:sz w:val="24"/>
          <w:szCs w:val="24"/>
          <w:shd w:fill="auto" w:val="clear"/>
        </w:rPr>
        <w:t xml:space="preserve"> il seguente indirizzo email: </w:t>
      </w:r>
      <w:hyperlink r:id="rId3">
        <w:r>
          <w:rPr>
            <w:rStyle w:val="InternetLink"/>
            <w:spacing w:val="-2"/>
            <w:sz w:val="24"/>
            <w:szCs w:val="24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 w:before="93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nalità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 bas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giuridica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2"/>
          <w:sz w:val="24"/>
          <w:szCs w:val="24"/>
          <w:u w:val="single"/>
        </w:rPr>
        <w:t xml:space="preserve"> tratta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ppor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ttamento 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ttamento potranno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tacee, informatizzate, telefoni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 telematiche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 ottemperanza del D.P.R. nr. 445/2000 il titolare potrà effettuare controlli a campione delle dichiarazioni sostitutive di certificazion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ipologia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ti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ersonal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tratt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ti relativi alla salute o alla vita sessuale o all’orientamento sessuale della persona) potranno essere soggetti a trattamento da parte di Conservatorio di Musica di Vicenza “Arrigo Pedrollo”. Tale trattamento è necessario per assolvere agli obblighi del Titolare ed eventualmente esercitare i diritti specifici dell’interessato in materia di diritto del lavor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4"/>
          <w:szCs w:val="24"/>
        </w:rPr>
        <w:t xml:space="preserve">bis </w:t>
      </w:r>
      <w:r>
        <w:rPr>
          <w:sz w:val="24"/>
          <w:szCs w:val="24"/>
        </w:rPr>
        <w:t>del D.P.R. 313/2002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stinatar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ati </w:t>
      </w:r>
      <w:r>
        <w:rPr>
          <w:b/>
          <w:bCs/>
          <w:spacing w:val="-2"/>
          <w:sz w:val="24"/>
          <w:szCs w:val="24"/>
          <w:u w:val="single"/>
        </w:rPr>
        <w:t>personal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i dati potranno essere inviati a soggetti terzi, qu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i Conservatorio di Musica di Vicenza “Arrigo Pedrollo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 applicazione del D.lgs. 82/2005 “Codice di Amministrazione Digitale”, i documenti consegnati al Conservatorio son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ggetti a digitalizzazione mediante registrazione su protocollo informat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urata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la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servazione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ati </w:t>
      </w:r>
      <w:r>
        <w:rPr>
          <w:b/>
          <w:bCs/>
          <w:spacing w:val="-2"/>
          <w:sz w:val="24"/>
          <w:szCs w:val="24"/>
          <w:u w:val="single"/>
        </w:rPr>
        <w:t>personal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i verran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erv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 10 an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ad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graduatori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0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itti</w:t>
      </w:r>
      <w:r>
        <w:rPr>
          <w:b/>
          <w:bCs/>
          <w:spacing w:val="-2"/>
          <w:sz w:val="24"/>
          <w:szCs w:val="24"/>
          <w:u w:val="single"/>
        </w:rPr>
        <w:t xml:space="preserve"> dell’interess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 trattamento ovvero di opporsi allo stesso. Potrà infine richie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 portabi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 Suoi d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so un altro titolar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0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 w:before="1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it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porr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eclam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ll’Autorità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2"/>
          <w:sz w:val="24"/>
          <w:szCs w:val="24"/>
          <w:u w:val="single"/>
        </w:rPr>
        <w:t xml:space="preserve"> Controll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6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6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tura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bbligatoria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ferimen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t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seguenze del mancato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conferimento.</w:t>
      </w: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nferimen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l Titol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bligatori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t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rrettam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esti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aluta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fil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fessionale (finalità di cui al punto b); il mancato conferimento comporterà l’impossibilità di continuare la procedur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726" w:leader="none"/>
          <w:tab w:val="left" w:pos="2946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cess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isionali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automatizz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alcun mo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s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isio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matizzati 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guardano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sonali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40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</w:rPr>
        <w:t>l</w:t>
      </w:r>
      <w:r>
        <w:rPr>
          <w:b w:val="false"/>
          <w:bCs w:val="false"/>
          <w:spacing w:val="40"/>
          <w:sz w:val="24"/>
          <w:szCs w:val="24"/>
          <w:u w:val="single"/>
        </w:rPr>
        <w:t xml:space="preserve">  </w:t>
      </w:r>
      <w:r>
        <w:rPr>
          <w:b w:val="false"/>
          <w:bCs w:val="false"/>
          <w:spacing w:val="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ttoscritt</w:t>
      </w:r>
      <w:r>
        <w:rPr>
          <w:b w:val="false"/>
          <w:bCs w:val="false"/>
          <w:spacing w:val="40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_________________________________________________________________,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CHIARA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ricevuto, letto e compreso l'informativa sul trattamento dei dati personali.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-270" w:right="-225" w:hanging="0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spacing w:val="-2"/>
          <w:sz w:val="24"/>
          <w:szCs w:val="24"/>
        </w:rPr>
        <w:t>Luogo e Data __________________________</w:t>
        <w:tab/>
        <w:t xml:space="preserve">        Firma ____________________________</w:t>
      </w:r>
    </w:p>
    <w:tbl>
      <w:tblPr>
        <w:tblW w:w="102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270" w:right="-2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-22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 w:before="0" w:after="120"/>
        <w:ind w:left="0" w:right="-2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325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uppressAutoHyphens w:val="true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>www.vecchitonelli.it</w:t>
      </w:r>
    </w:hyperlink>
    <w:r>
      <w:rPr>
        <w:rFonts w:cs="Times New Roman" w:ascii="Times New Roman" w:hAnsi="Times New Roman"/>
        <w:b w:val="false"/>
        <w:bCs w:val="false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>segreteriamodena@vecchitonelli.it</w:t>
      </w:r>
    </w:hyperlink>
    <w:r>
      <w:rPr>
        <w:rFonts w:cs="Times New Roman" w:ascii="Times New Roman" w:hAnsi="Times New Roman"/>
        <w:b w:val="false"/>
        <w:bCs w:val="false"/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