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d47b23ba-7fff-0431-81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LLEGATO 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Alla cortese attenzione del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Conservatorio di Musica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ecchi-Tonelli” di Moden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Via Goldoni, 8/1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41121 Moden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5655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 xml:space="preserve">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z w:val="22"/>
            <w:u w:val="none"/>
          </w:rPr>
          <w:t>amministazionevecchitonelli@pec.it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Rubik" w:hAnsi="Rubik" w:eastAsia="Times New Roman" w:cs="Rubik"/>
          <w:sz w:val="20"/>
          <w:szCs w:val="20"/>
          <w:lang w:val="it-IT" w:eastAsia="it-IT"/>
        </w:rPr>
      </w:pPr>
      <w:r>
        <w:rPr>
          <w:rFonts w:eastAsia="Times New Roman" w:cs="Rubik" w:ascii="Rubik" w:hAnsi="Rubik"/>
          <w:sz w:val="20"/>
          <w:szCs w:val="20"/>
          <w:lang w:val="it-IT" w:eastAsia="it-IT"/>
        </w:rPr>
      </w:r>
    </w:p>
    <w:p>
      <w:pPr>
        <w:pStyle w:val="TextBody"/>
        <w:bidi w:val="0"/>
        <w:spacing w:lineRule="auto" w:line="288" w:before="0" w:after="0"/>
        <w:jc w:val="center"/>
        <w:rPr>
          <w:rFonts w:ascii="Rubik" w:hAnsi="Rubik" w:eastAsia="Times New Roman" w:cs="Rubik"/>
          <w:sz w:val="20"/>
          <w:szCs w:val="20"/>
          <w:lang w:val="it-IT" w:eastAsia="it-IT"/>
        </w:rPr>
      </w:pPr>
      <w:r>
        <w:rPr>
          <w:rFonts w:eastAsia="Times New Roman" w:cs="Rubik" w:ascii="Rubik" w:hAnsi="Rubik"/>
          <w:sz w:val="20"/>
          <w:szCs w:val="20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Oggetto: richiesta di accesso per visione e/o copia di atti e document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ottoscritto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53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Nome e cognom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ata di nascit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uogo di nascit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sidenza (indirizzo e città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capito telefonic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dirizzo 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umento di identificazion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el proprio interess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ell’interesse di 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mministrazione richiedente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>(nel caso in cui sia un’amministrazione a effettuare la richiesta di accesso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53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Ufficio di appartenenz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ede (indirizzo e città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capito telefonic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dirizzo –mail (PEC e PEO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Soggetto rappresentato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(nel caso di richiesta di accesso effettuata da un soggetto rappresentante)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53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Nome e cognom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ata di nascit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uogo di nascit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sidenza (indirizzo e città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capito telefonic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dirizzo 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umento di identificazion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otere di rappresentanz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umenti allegat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47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06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Motivo della richiest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Indicazione dell’interesse alla visione/copi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Generalità di eventuale accompagnatore ed estremi di un documento di identificazione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ventuali documenti allegati a sostegno della richiesta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prendere visione dei seguenti document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ottenere copia dei seguenti document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econdo le modalità e le tariffe indicate da Codesto Istituto nel Regolamento in materia di diritto di accesso agli atti amministrati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 w:eastAsia="it-IT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aver preso visione del Regolamento in materia di diritto di accesso ai documenti amministrativi approvato dal Conservatorio di Musica “Vecchi-Tonelli” di Mode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dirizzo e-mail per le comunicazioni: __________________________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>Riguardo alle modalità di pagamento e al rilascio di copie dei documenti, ai sensi di quanto precisato all'art. 21 del regolamento in materia di accesso ai documenti amministrativi del Conservatorio “Vecchi-Tonelli” di Modena, si precisa ch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 xml:space="preserve">l'estrazione di copie dei documenti può avvenire per: 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>€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 xml:space="preserve">0,50 per il rilascio da 1 a 2 facciate fotocopiate; 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>€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>1,00 per il rilascio da 3 a 4 facciate fotocopiate, e così di seguito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 xml:space="preserve">le somme relative ai costi suindicati devono essere corrisposte mediante versamento con IUV, tramite il sistema PagoPA, che sarà rilasciato previa apposita richiesta inviata all’indirizzo </w:t>
      </w:r>
      <w:hyperlink r:id="rId3">
        <w:r>
          <w:rPr>
            <w:rStyle w:val="InternetLink"/>
            <w:rFonts w:eastAsia="Times New Roman" w:cs="Times New Roman" w:ascii="Times New Roman" w:hAnsi="Times New Roman"/>
            <w:i w:val="false"/>
            <w:iCs w:val="false"/>
            <w:color w:val="auto"/>
            <w:kern w:val="2"/>
            <w:sz w:val="24"/>
            <w:szCs w:val="24"/>
            <w:lang w:val="it-IT" w:eastAsia="it-IT" w:bidi="hi-IN"/>
          </w:rPr>
          <w:t>amministrazione@vecchitonelli.com</w:t>
        </w:r>
      </w:hyperlink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  <w:t>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it-IT" w:eastAsia="it-IT" w:bidi="hi-IN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10"/>
          <w:kern w:val="2"/>
          <w:sz w:val="24"/>
          <w:szCs w:val="24"/>
          <w:lang w:val="it-IT" w:eastAsia="it-IT" w:bidi="hi-IN"/>
        </w:rPr>
        <w:t>Il Conservatorio provvederà all’invio dei documenti solo dopo l’avvenuto pagamen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</w:t>
      </w:r>
      <w:r>
        <w:rPr>
          <w:rFonts w:cs="Times New Roman" w:ascii="Times New Roman" w:hAnsi="Times New Roman"/>
          <w:spacing w:val="4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_____________________________________________ con la presente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 w:eastAsia="it-IT"/>
        </w:rPr>
        <w:t>acconsente al trattamento dei dati personali da parte del</w:t>
      </w:r>
      <w:r>
        <w:rPr>
          <w:rFonts w:cs="Times New Roman" w:ascii="Times New Roman" w:hAnsi="Times New Roman"/>
          <w:sz w:val="24"/>
          <w:szCs w:val="24"/>
        </w:rPr>
        <w:t xml:space="preserve"> Conservatorio di Musica “Vecchi-Tonelli” di Modena, nei limiti stabiliti dal Regolamento (UE) 2016/679 e ss.mm.ii.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l fine di espletare le procedure necessarie alla richiesta di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it-IT"/>
        </w:rPr>
        <w:t xml:space="preserve">Accesso agli Atti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ottoscritto dichiara inoltre di essere consapevole ed essere informato di poter revocare il consenso in qualunque momento con espressa comunicazione scrit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Firma del dichiarante/richiedente</w:t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</w:t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67" w:right="800" w:gutter="0" w:header="0" w:top="729" w:footer="579" w:bottom="1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egoe MDL2 Assets"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 w:before="0" w:after="0"/>
      <w:jc w:val="center"/>
      <w:rPr>
        <w:sz w:val="20"/>
        <w:szCs w:val="20"/>
      </w:rPr>
    </w:pPr>
    <w:r>
      <w:rPr>
        <w:sz w:val="20"/>
        <w:szCs w:val="20"/>
      </w:rPr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jc w:val="center"/>
      <w:rPr/>
    </w:pPr>
    <w:hyperlink r:id="rId1">
      <w:r>
        <w:rPr>
          <w:rStyle w:val="InternetLink"/>
          <w:color w:val="000080"/>
          <w:sz w:val="20"/>
          <w:szCs w:val="20"/>
        </w:rPr>
        <w:t>www.vecchitonelli.it</w:t>
      </w:r>
    </w:hyperlink>
    <w:r>
      <w:rPr>
        <w:color w:val="00000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segreteriamodena@vecchitonelli.it</w:t>
      </w:r>
    </w:hyperlink>
    <w:r>
      <w:rPr>
        <w:color w:val="000000"/>
        <w:sz w:val="20"/>
        <w:szCs w:val="2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sz w:val="20"/>
          <w:szCs w:val="20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abstractNum w:abstractNumId="3">
    <w:lvl w:ilvl="0">
      <w:start w:val="1"/>
      <w:numFmt w:val="bullet"/>
      <w:lvlText w:val=""/>
      <w:lvlJc w:val="left"/>
      <w:pPr>
        <w:tabs>
          <w:tab w:val="num" w:pos="720"/>
        </w:tabs>
        <w:ind w:left="720" w:hanging="360"/>
      </w:pPr>
      <w:rPr>
        <w:rFonts w:ascii="Segoe MDL2 Assets" w:hAnsi="Segoe MDL2 Assets" w:cs="Segoe MDL2 Asset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2z0">
    <w:name w:val="WW8Num2z0"/>
    <w:qFormat/>
    <w:rPr>
      <w:rFonts w:ascii="Segoe UI" w:hAnsi="Segoe UI" w:cs="Rubik"/>
      <w:lang w:val="it-IT"/>
    </w:rPr>
  </w:style>
  <w:style w:type="character" w:styleId="WW8Num2z1">
    <w:name w:val="WW8Num2z1"/>
    <w:qFormat/>
    <w:rPr>
      <w:rFonts w:ascii="OpenSymbol;Arial Unicode MS" w:hAnsi="OpenSymbol;Arial Unicode MS" w:cs="Rubik"/>
      <w:lang w:val="it-I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MDL2 Assets" w:hAnsi="Segoe MDL2 Asset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azionevecchitonelli@pec.it" TargetMode="External"/><Relationship Id="rId3" Type="http://schemas.openxmlformats.org/officeDocument/2006/relationships/hyperlink" Target="mailto:amministrazione@vecchitonell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