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MIO MARCO TAMBURINI 2023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orso per solisti jazz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MANDA DI ISCRIZION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seguente scheda, debitamente compilata e firmata deve essere spedita, unitamente alla documentazione richiesta nel bando (art.3), al seguente indirizzo PEC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conservatoriorovigo@pcert.postecert.it</w:t>
        </w:r>
      </w:hyperlink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ntro il 13 novembre 2023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 a ______________________________________________ il ______________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______________________________________________ provincia (_____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a______________________________________________________ n° ________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ionalità 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lulare ________________________ telefono 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iede di essere iscritto alle selezioni per la partecipazione al Premio “Marco Tamburini 2023” che si svolgerà a Rovigo il 16 dicembre 2023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 solista __________________________________(specificare lo strumento suonato)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allega alla presente domanda: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vitae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nk ai video contenenti la registrazione dei 2 brani scelti dal candidato, dal repertorio scritto da Marco Tamburini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tocopia di un documento in corso di validità</w:t>
      </w:r>
    </w:p>
    <w:p>
      <w:pPr>
        <w:pStyle w:val="Paragrafoelenco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la presente il sottoscritto dichiara di essere il solista dei brani presenti nei video e di essere consapevole delle sanzioni penali richiamate dall’art. 76 del D.P.R. 28/12/2000 in caso di dichiarazioni mendaci. Inoltre il sottoscritto rilascia la liberatoria per l'utilizzo discografico e radiofonico, da ora e per sempre, di materiale musicale che dovesse essere registrato in occasione della manifestazione.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torizzo l’utilizzo dei miei dati ai sensi del D. Lgs. 196/2003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Luogo e data ___________________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4320" w:firstLine="157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irma 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Times New Roman"/>
      <w:kern w:val="0"/>
      <w:sz w:val="24"/>
      <w:szCs w:val="24"/>
    </w:rPr>
  </w:style>
  <w:style w:type="character" w:styleId="PidipaginaCarattere">
    <w:name w:val="Piè di pagina Carattere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rvatoriorovigo@pcert.postecer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54:00Z</dcterms:created>
  <dc:creator>Valentina Coppola</dc:creator>
  <dc:description/>
  <cp:keywords/>
  <dc:language>en-US</dc:language>
  <cp:lastModifiedBy>Leonardo Lazzerini</cp:lastModifiedBy>
  <dcterms:modified xsi:type="dcterms:W3CDTF">2023-09-28T07:54:00Z</dcterms:modified>
  <cp:revision>2</cp:revision>
  <dc:subject/>
  <dc:title/>
</cp:coreProperties>
</file>