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576830" cy="131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legato A 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WWPredefinito1"/>
        <w:spacing w:lineRule="auto" w:line="276" w:before="0" w:after="0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Al Direttor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del Conservatorio di Music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“Vecchi-Tonelli” di Modena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Via C. Goldoni, 2 – 41121 Modena 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sottoscritto ____________________________(cognome) ______________________________________(nome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dice fiscale 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CHIED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i essere ammesso alla selezione per l’assegnazione di una Borsa di studio per  la collaborazione in attività di interesse dell'Istituto da bando relativo, pubblicato nel Sito, e dichiara di voler partecipare alla selezione indetta per il seguente settore: 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 tal fine, consapevole che ai sensi dell’art. 76 del D.P.R. 445/2000, le dichiarazioni mendaci sono punite ai sensi del codice penale e delle leggi speciali in materi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ICHIARA</w:t>
      </w:r>
    </w:p>
    <w:p>
      <w:pPr>
        <w:pStyle w:val="WWPredefinito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) di essere nato il ____/_____/________a___________________________________________(Prov. di _______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di risiedere a ____________________(Prov. di ____) in Via _________________________________n. 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.a.p. _____________telefono ________________________e-mail________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</w:rPr>
        <w:t>c) di essere iscritto presso codesto Istituto al____ anno del Corso di _______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d) di essere in possesso del seguente diploma di Scuola Media Superiore: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___________________________________e di essere attualmente iscritto al </w:t>
      </w:r>
      <w:r>
        <w:rPr>
          <w:rFonts w:eastAsia="Times New Roman" w:cs="Times New Roman"/>
          <w:color w:val="000000"/>
          <w:sz w:val="26"/>
          <w:szCs w:val="26"/>
        </w:rPr>
        <w:t>[  ]</w:t>
      </w:r>
      <w:r>
        <w:rPr>
          <w:rFonts w:eastAsia="Times New Roman" w:cs="Times New Roman"/>
          <w:color w:val="000000"/>
          <w:sz w:val="22"/>
          <w:szCs w:val="22"/>
        </w:rPr>
        <w:t xml:space="preserve"> Triennio I livello – </w:t>
      </w:r>
      <w:r>
        <w:rPr>
          <w:rFonts w:eastAsia="Times New Roman" w:cs="Times New Roman"/>
          <w:color w:val="000000"/>
          <w:sz w:val="26"/>
          <w:szCs w:val="26"/>
        </w:rPr>
        <w:t>[  ]</w:t>
      </w:r>
      <w:r>
        <w:rPr>
          <w:rFonts w:eastAsia="Times New Roman" w:cs="Times New Roman"/>
          <w:color w:val="000000"/>
          <w:sz w:val="22"/>
          <w:szCs w:val="22"/>
        </w:rPr>
        <w:t xml:space="preserve"> Biennio di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II livello del corso di ________________________ presso_____________________________________________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</w:t>
        <w:tab/>
      </w:r>
      <w:r>
        <w:rPr>
          <w:rFonts w:eastAsia="Times New Roman" w:cs="Times New Roman"/>
          <w:color w:val="000000"/>
          <w:sz w:val="26"/>
          <w:szCs w:val="26"/>
        </w:rPr>
        <w:t>[  ]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</w:rPr>
        <w:t>di allegare la certificazione Isee (di averla allegata all’atto dell’iscrizione)</w:t>
      </w:r>
    </w:p>
    <w:p>
      <w:pPr>
        <w:pStyle w:val="WWPredefinito1"/>
        <w:tabs>
          <w:tab w:val="clear" w:pos="709"/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76"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</w:r>
      <w:r>
        <w:rPr>
          <w:rFonts w:eastAsia="Times New Roman" w:cs="Times New Roman"/>
          <w:color w:val="000000"/>
          <w:sz w:val="26"/>
          <w:szCs w:val="26"/>
        </w:rPr>
        <w:t>[  ]</w:t>
      </w:r>
      <w:r>
        <w:rPr>
          <w:rFonts w:eastAsia="Times New Roman" w:cs="Times New Roman"/>
          <w:color w:val="000000"/>
          <w:sz w:val="22"/>
          <w:szCs w:val="22"/>
        </w:rPr>
        <w:tab/>
        <w:t>di non voler allegare la certificazione Isee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) di voler ricevere ogni comunicazione relativa alla selezione al seguente indirizzo (se diverso dalla residenza)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Il sottoscritto autorizza il trattamento dei dati personali ai sensi del Regolamento U.E. 679/2016</w:t>
      </w:r>
    </w:p>
    <w:p>
      <w:pPr>
        <w:pStyle w:val="WWPredefini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360" w:before="58" w:after="58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odena, _____/_____/_________</w:t>
        <w:tab/>
        <w:tab/>
        <w:t>Firma ____________________________________</w:t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>
        <w:sz w:val="20"/>
        <w:szCs w:val="20"/>
      </w:rPr>
    </w:pPr>
    <w:r>
      <w:rPr>
        <w:sz w:val="20"/>
        <w:szCs w:val="20"/>
      </w:rPr>
      <w:t>Via Goldoni, 10 – 41121 Modena –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vecchitonelli.it</w:t>
      </w:r>
    </w:hyperlink>
    <w:r>
      <w:rPr>
        <w:color w:val="000000"/>
        <w:sz w:val="20"/>
        <w:szCs w:val="20"/>
      </w:rPr>
      <w:t xml:space="preserve"> – </w:t>
    </w:r>
    <w:hyperlink r:id="rId2">
      <w:r>
        <w:rPr>
          <w:rStyle w:val="InternetLink"/>
          <w:color w:val="000080"/>
          <w:sz w:val="20"/>
          <w:szCs w:val="20"/>
        </w:rPr>
        <w:t>segreteriamodena@vecchitonelli.it</w:t>
      </w:r>
    </w:hyperlink>
    <w:r>
      <w:rPr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pacing w:val="-2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pacing w:val="-2"/>
      <w:sz w:val="18"/>
      <w:szCs w:val="18"/>
      <w:shd w:fill="FFFF00" w:val="clear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18"/>
    </w:rPr>
  </w:style>
  <w:style w:type="character" w:styleId="WW8Num12z1">
    <w:name w:val="WW8Num12z1"/>
    <w:qFormat/>
    <w:rPr>
      <w:rFonts w:ascii="Wingdings" w:hAnsi="Wingdings" w:cs="Wingdings"/>
      <w:spacing w:val="-2"/>
      <w:sz w:val="18"/>
      <w:szCs w:val="1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Normal1">
    <w:name w:val="[Normal]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WWCorpotesto1">
    <w:name w:val="WW-Corpo testo1"/>
    <w:basedOn w:val="WWPredefinito1"/>
    <w:next w:val="WWPredefinito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