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1480</wp:posOffset>
            </wp:positionH>
            <wp:positionV relativeFrom="paragraph">
              <wp:posOffset>-236855</wp:posOffset>
            </wp:positionV>
            <wp:extent cx="2757170" cy="1726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gato 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ERASMUS+ n. 2022-1-IT02-KA131-HED-0000668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BILITA’ PER STUDIO (SM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LLA 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Il/la sottoscritto/a________________________________ 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docente del corso principale di______________________________________________________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Livello </w:t>
      </w:r>
      <w:r>
        <w:rPr>
          <w:rFonts w:eastAsia="MS Gothic" w:cs="MS Gothic" w:ascii="MS Gothic" w:hAnsi="MS Gothic"/>
        </w:rPr>
        <w:t>☐</w:t>
      </w:r>
      <w:r>
        <w:rPr/>
        <w:t xml:space="preserve"> Corso Accademico di I livello (Triennio)  </w:t>
      </w:r>
      <w:r>
        <w:rPr>
          <w:rFonts w:eastAsia="MS Gothic" w:cs="MS Gothic" w:ascii="MS Gothic" w:hAnsi="MS Gothic"/>
        </w:rPr>
        <w:t>☐</w:t>
      </w:r>
      <w:r>
        <w:rPr/>
        <w:t xml:space="preserve"> Corso Accademico di II livello  (Biennio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autorizza lo studente_____________________________ frequentante il (n. ) ________anno del corso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a partecipare alla mobilità per tirocinio Erasmus+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ab/>
        <w:t xml:space="preserve">Firma del docent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Il/la sottoscritto/a___________________________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coordinatore del dipartimento di _____________________________________________________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autorizza lo studente _______________________ frequentante il corso di____________________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a partecipare alla mobilità per tirocinio Erasmus+.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ab/>
        <w:tab/>
        <w:tab/>
        <w:t>Il coordinatore di dipartimen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ab/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1:00Z</dcterms:created>
  <dc:creator>Angela Balboni</dc:creator>
  <dc:description/>
  <dc:language>en-US</dc:language>
  <cp:lastModifiedBy/>
  <cp:lastPrinted>2023-01-17T08:29:00Z</cp:lastPrinted>
  <dcterms:modified xsi:type="dcterms:W3CDTF">2023-01-17T07:4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