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A</w:t>
      </w:r>
    </w:p>
    <w:p>
      <w:pPr>
        <w:pStyle w:val="CM3"/>
        <w:bidi w:val="0"/>
        <w:spacing w:lineRule="auto" w:line="240" w:before="0" w:after="1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CEDURA SELETTIVA PUBBLICA PER TITOLI FINALIZZATA ALLA COMPILAZIONE DI GRADUATORIE DI ISTITUTO PER LA DOCENZA NEI CORSI ACCADEMICI</w:t>
      </w:r>
      <w:r>
        <w:rPr>
          <w:rFonts w:cs="Calibri" w:ascii="Calibri" w:hAnsi="Calibri"/>
          <w:b/>
        </w:rPr>
        <w:t xml:space="preserve"> di :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MODELLO DOMANDA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ettore dell’I.S.S.M. “Vecchi – Tonelli” di Modena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 sottoscritt___________________________________________________________,nat__ a _____________________________________(___) il ____________________,cittadinanza _____________________, codice fiscale _________________________,residente a __________________________________________________, prov. ____, in _________________________________________________________________,___ telefono ________________ cell __________________ e-mail ___________________, chiede di essere ammesso alla procedura di inclusione nella graduatoria d’Istituto per la cattedra di [codice] _________[denominazione] ______________________________________________________.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sotto la propria responsabilità: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generali per l’accesso al pubblico impiego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omiciliato ai fini della procedura in ______________________________ 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riservato ai candidati stranieri]: di avere adeguata conoscenza della lingua italiana.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4254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irma autografa)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 ____________________________________________________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otocopia documento identità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el codice fiscale (codice di identificazione personale)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certificazione con firma autografa attestante il possesso dei titoli di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io e di servizio (allegato B) e dei titoli culturali e professionali (allegato C)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urriculum dettagliato, in duplice copia con firma autografa;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lenco, in duplice copia con firma autografa, di tutti i titoli e documenti (fino ad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massimo di quaranta) ritenuti utili ai fini del concorso.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2:00Z</dcterms:created>
  <dc:creator>CONFERENZA DEI DIRETTORI</dc:creator>
  <dc:description/>
  <dc:language>en-US</dc:language>
  <cp:lastModifiedBy>abaxall</cp:lastModifiedBy>
  <cp:lastPrinted>2013-10-08T17:40:00Z</cp:lastPrinted>
  <dcterms:modified xsi:type="dcterms:W3CDTF">2019-05-13T08:18:00Z</dcterms:modified>
  <cp:revision>3</cp:revision>
  <dc:subject/>
  <dc:title>GRADUATORIE ISTITUTO - MODELLO DOMANDA</dc:title>
</cp:coreProperties>
</file>