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B</w:t>
      </w:r>
    </w:p>
    <w:p>
      <w:pPr>
        <w:pStyle w:val="CM3"/>
        <w:bidi w:val="0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CEDURA SELETTIVA PUBBLICA FINALIZZATA ALLA COMPILAZIONE DI GRADUATORIE DI ISTITUTO PER LA DOCENZA NEI CORSI ACCADEMICI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dell’I.S.S.M. “Vecchi – Tonelli” di Modena</w:t>
      </w:r>
    </w:p>
    <w:p>
      <w:pPr>
        <w:pStyle w:val="Default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CERTIFICAZIONE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 artt. 45 e 46 D.P.R. 445/2000)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 nato/a a __________________________________(____) il ______________________ residente a _______________________(____) in __________________________,___ consapevole delle sanzioni penali richiamate dall’art. 76 del D.P.R. 28/12/00 n. 445 in caso di dichiarazioni mendaci e della decadenza dai benefici eventualmente conseguenti al provvedimento emanato sulla base di dichiarazioni non veritiere, di cui all’art. 75 del D.P.R. del 28/12/00 n. 445; ai sensi e per gli effetti dell’art. 46 del citato D.P.R. 445/2000 ; sotto la propria responsabilità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ver conseguito i seguenti titoli di studio: (come da fogli allegati)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aver conseguito i seguenti titoli di servizio: (come da fogli allegati)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contratti di collaborazione e prestazione d’opera intellettuale dichiara che sono stati stipulati a seguito di procedura selettiva pubblica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essere in possesso dei seguenti titoli di preferenza di cui all'allegato D al bando di concorso 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Default"/>
        <w:bidi w:val="0"/>
        <w:ind w:left="212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irma autografa)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, ______________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fotocopia documento identità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6:00Z</dcterms:created>
  <dc:creator>CONFERENZA DEI DIRETTORI</dc:creator>
  <dc:description/>
  <dc:language>en-US</dc:language>
  <cp:lastModifiedBy>abaxall</cp:lastModifiedBy>
  <cp:lastPrinted>2013-10-08T17:40:00Z</cp:lastPrinted>
  <dcterms:modified xsi:type="dcterms:W3CDTF">2019-04-19T11:40:00Z</dcterms:modified>
  <cp:revision>2</cp:revision>
  <dc:subject/>
  <dc:title>GRADUATORIE ISTITUTO - MODELLO DOMANDA</dc:title>
</cp:coreProperties>
</file>