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B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OLI ARTISTICI/CULTURALI/PROFESSIONALI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984"/>
        <w:gridCol w:w="2694"/>
        <w:gridCol w:w="2767"/>
        <w:gridCol w:w="2619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nte da imposta di bollo ai sensi dell’art. 37 D.P.R. 28 Dicembre 2000, n. 445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/>
      </w:pPr>
      <w:r>
        <w:rPr/>
        <w:t>Firma per esteso (non autenticat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4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4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9:00Z</dcterms:created>
  <dc:creator>CONFERENZA DEI DIRETTORI</dc:creator>
  <dc:description/>
  <dc:language>en-US</dc:language>
  <cp:lastModifiedBy>abaxall</cp:lastModifiedBy>
  <cp:lastPrinted>2019-06-12T12:00:00Z</cp:lastPrinted>
  <dcterms:modified xsi:type="dcterms:W3CDTF">2019-06-12T10:01:00Z</dcterms:modified>
  <cp:revision>4</cp:revision>
  <dc:subject/>
  <dc:title>GRADUATORIE ISTITUTO - MODELLO DOMANDA</dc:title>
</cp:coreProperties>
</file>