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2 /2023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245301486"/>
            <w:bookmarkStart w:id="1" w:name="__Fieldmark__0_3245301486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245301486"/>
            <w:bookmarkStart w:id="3" w:name="__Fieldmark__1_3245301486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