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  <w:r>
        <w:rPr>
          <w:rFonts w:cs="Calibri" w:ascii="Calibri" w:hAnsi="Calibri"/>
          <w:b/>
          <w:bCs/>
          <w:sz w:val="24"/>
          <w:szCs w:val="24"/>
        </w:rPr>
        <w:t xml:space="preserve"> A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BANDO PER COLLABORATORI AL PIANOFORTE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505562316"/>
            <w:bookmarkStart w:id="1" w:name="__Fieldmark__0_1505562316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505562316"/>
            <w:bookmarkStart w:id="3" w:name="__Fieldmark__1_1505562316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