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264146290"/>
            <w:bookmarkStart w:id="1" w:name="__Fieldmark__0_326414629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264146290"/>
            <w:bookmarkStart w:id="3" w:name="__Fieldmark__1_326414629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