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anda di iscrizione da consegnare entro il 12 febbraio 2022 via mail a     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262626"/>
          <w:spacing w:val="0"/>
          <w:sz w:val="20"/>
        </w:rPr>
        <w:t>segreteriamodena@vecchitonelli.it</w:t>
      </w:r>
      <w:r>
        <w:rPr/>
        <w:t xml:space="preserve"> </w:t>
      </w:r>
    </w:p>
    <w:p>
      <w:pPr>
        <w:pStyle w:val="Normal"/>
        <w:rPr/>
      </w:pPr>
      <w:r>
        <w:rPr/>
        <w:t>oppure  a mano presso la Segreteria dell’Issm Vecchi - Tonelli (sia nella sede di Modena che in quella di Carpi).</w:t>
      </w:r>
    </w:p>
    <w:p>
      <w:pPr>
        <w:pStyle w:val="Normal"/>
        <w:rPr/>
      </w:pPr>
      <w:r>
        <w:rPr/>
        <w:t xml:space="preserve">Il/La Sottoscritto/a _________________________________________________________ Nato/a a_______________ il__________ Residente a ____________________________ Via ___________________________________ n. _____ Tel ______________________ </w:t>
      </w:r>
    </w:p>
    <w:p>
      <w:pPr>
        <w:pStyle w:val="Normal"/>
        <w:rPr/>
      </w:pPr>
      <w:r>
        <w:rPr/>
        <w:t xml:space="preserve">chiede di partecipare al concorso per l’assegnazione delle borse di studio “A. Zamparo” previsto il giorno 26 febbraio 2022 e al concerto dedicato alla consegna delle Borse di studio, che si svolgerà a Carpi nel mese di Marzo 2022, per il seguente strumento: ___________________________________________ , o nella seguente formazione cameristica ___________________________________________ </w:t>
      </w:r>
    </w:p>
    <w:p>
      <w:pPr>
        <w:pStyle w:val="Normal"/>
        <w:rPr/>
      </w:pPr>
      <w:r>
        <w:rPr/>
        <w:t>A tal fine dichiar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di essere regolarmente iscritto o diplomato all’Istituto Musicale “O. Vecchi – A. Tonelli” nell’anno accademico 2020/2021, o di essersi diplomato e/o iscritto all’anno accademico 2019/202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di appartenere di conseguenza ad una delle seguenti categorie del concorso (desumere la categoria dall’anno che si è frequentato nel 2019 – 2020 e barrare la casella corrispondente;  per i partecipanti alla categoria IV l'assegnazione è automatica)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I Cat. Biennio ordinamentale di II Livello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II Cat. Triennio ordinamentale di I livello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III Cat. Propedeutico all’alta formazione e/o  Corsi di base e/o pre Accademico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IV Cat. Gruppi di musica da camera dal Trio in poi , con o senza pianoforte e anche -eccezionalmente per questa edizione - senza strumenti ad arco , costituiti da allievi dell'Alta Formazione (Triennio e Biennio) e/o del Propedeutico all’alta formazione e/o  dei Corsi di base e/o pre Accademico  iscritti all'Istituto Vecchi - Tonelli . (Il premio verrà distribuito in parti uguali fra i membri della formazione vincitrice) </w:t>
      </w:r>
    </w:p>
    <w:p>
      <w:pPr>
        <w:pStyle w:val="Normal"/>
        <w:rPr/>
      </w:pPr>
      <w:r>
        <w:rPr/>
        <w:t>Programma presentato: ___________________________________________________________ ____________________________________ ____________________________________ ____________________________________(allegare copie di eventuali parti pianistiche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di essere a conoscenza delle specifiche e di accettare il Bando “Progetto A. Zamparo 2019- 2020 in ogni sua parte </w:t>
      </w:r>
    </w:p>
    <w:p>
      <w:pPr>
        <w:pStyle w:val="Normal"/>
        <w:rPr/>
      </w:pPr>
      <w:r>
        <w:rPr/>
        <w:t>FIRMA  (del genitore se la domanda è presentata da un minorenn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1:18:00Z</dcterms:created>
  <dc:creator>Pino</dc:creator>
  <dc:description/>
  <dc:language>en-US</dc:language>
  <cp:lastModifiedBy>Pino</cp:lastModifiedBy>
  <dcterms:modified xsi:type="dcterms:W3CDTF">2022-01-04T21:18:00Z</dcterms:modified>
  <cp:revision>2</cp:revision>
  <dc:subject/>
  <dc:title/>
</cp:coreProperties>
</file>