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1 /2022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1087823400"/>
            <w:bookmarkStart w:id="1" w:name="__Fieldmark__0_1087823400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1087823400"/>
            <w:bookmarkStart w:id="3" w:name="__Fieldmark__1_1087823400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