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1 /2022 Bando Addetto stampa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049581710"/>
            <w:bookmarkStart w:id="1" w:name="__Fieldmark__0_2049581710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049581710"/>
            <w:bookmarkStart w:id="3" w:name="__Fieldmark__1_2049581710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ammesso alla procedura selettiva per addetto stam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p>
      <w:pPr>
        <w:pStyle w:val="Normal"/>
        <w:autoSpaceDE w:val="false"/>
        <w:spacing w:lineRule="auto" w:line="360"/>
        <w:ind w:left="-12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in possesso del seguente titolo di studi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iscritto nelle liste elettorali del Comune d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non aver riportato condanne penal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fisicamente idonei all'attività oggetto del presente bando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