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INCARICO TRADUZIONE</w:t>
      </w:r>
      <w:r>
        <w:rPr>
          <w:rFonts w:cs="Calibri" w:ascii="Calibri" w:hAnsi="Calibri"/>
          <w:b/>
          <w:bCs/>
          <w:sz w:val="22"/>
          <w:szCs w:val="22"/>
        </w:rPr>
        <w:t xml:space="preserve"> 2021 /2022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2693465386"/>
            <w:bookmarkStart w:id="1" w:name="__Fieldmark__0_2693465386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2693465386"/>
            <w:bookmarkStart w:id="3" w:name="__Fieldmark__1_2693465386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essere ammesso alla procedura selettiva per  INCARICO TRADU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p>
      <w:pPr>
        <w:pStyle w:val="Normal"/>
        <w:autoSpaceDE w:val="false"/>
        <w:spacing w:lineRule="auto" w:line="360"/>
        <w:ind w:left="-12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in possesso del seguente titolo di studio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iscritto nelle liste elettorali del Comune d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non aver riportato condanne penal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fisicamente idonei all'attività oggetto del presente bando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