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444804217"/>
            <w:bookmarkStart w:id="1" w:name="__Fieldmark__0_244480421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444804217"/>
            <w:bookmarkStart w:id="3" w:name="__Fieldmark__1_244480421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