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comparativa pubblica per il conferimento di incarichi di DOCENZE NELL'AMBITO DEI CORSI DI ALTA FORMAZIONE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21/2022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531001450"/>
            <w:bookmarkStart w:id="1" w:name="__Fieldmark__0_1531001450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531001450"/>
            <w:bookmarkStart w:id="3" w:name="__Fieldmark__1_1531001450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ubblica per conferimento di incarichi a docenti esterni con contratti di collaborazione inerenti materie di inseg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.A.D.</w:t>
        <w:tab/>
        <w:tab/>
        <w:tab/>
        <w:tab/>
        <w:t>Disciplin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szCs w:val="24"/>
        </w:rPr>
        <w:t>Settore artistico disciplinare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CONFERENZA DEI DIRETTORI</dc:creator>
  <dc:description/>
  <dc:language>en-US</dc:language>
  <cp:lastModifiedBy>abaxall</cp:lastModifiedBy>
  <cp:lastPrinted>2016-09-23T12:07:00Z</cp:lastPrinted>
  <dcterms:modified xsi:type="dcterms:W3CDTF">2018-10-24T08:58:00Z</dcterms:modified>
  <cp:revision>3</cp:revision>
  <dc:subject/>
  <dc:title>GRADUATORIE ISTITUTO - MODELLO DOMANDA</dc:title>
</cp:coreProperties>
</file>