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1 – MODULO DOMANDA DI PARTECIPAZION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l Presidente dell’ISSM “Vecchi Tonelli” di Modena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ia Goldoni 2- 41121 Modena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MANDA DI AMMISSION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ELEZIONE PUBBLICA PER TITOLI E PROVA TEORICO/PRATICA PER LA FORMAZIONE DI UNA GRADUATORIA DI IDONEI AL PROFILO PROFESSIONALE DI COADIUTORE – AREA I – ALLEGATO B – C.C.N.L. COMPARTO AFAM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/La sottoscritta ______________________________________ nato/a 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 _____________ e residente a ___________________________ prov. __________ c.a.p. 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 via/piazza _______________________________________________________ n. 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dice fiscale _____________________________________ telefono cellulare 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o fisso __________________________ e-mail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HIED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 essere ammesso/a a partecipare alla selezione pubblica per esami e prova di idoneità professionale per la formazione di una graduatoria da utilizzare per incarichi a tempo determinato e/o indeterminato in regime di tempo pieno o parziale nel profilo professionale di Coadiutore (area I) bandito con Decreto del Presidente n. 5 del 01/10/202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tal fine, sotto la propria responsabilità e consapevole delle sanzioni penali previste dall’art. 76 del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.P.R. 28.12.2000, n.445, per ipotesi di falsità in atti e dichiarazioni mendaci, dichiar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 di essere cittadino/a (specificare se italiano o di altro Stato UE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>2. di essere iscritto/a nelle liste elettorali del Comune di 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oppure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di non essere iscritto nelle liste elettorali per il seguente motivo __________________________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4. </w:t>
      </w:r>
      <w:r>
        <w:rPr/>
        <w:t>di non avere mai riportato condanne penali e di non avere procedimenti penali in cors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oppure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 di avere riportato le seguenti condanne (da indicare anche se sia stata concessa grazia amnistia, condono, indulto ecc.. ed anche se nulla risulta nel casellario giudiziale)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6. </w:t>
      </w:r>
      <w:r>
        <w:rPr/>
        <w:t>di essere nella seguente situazione nei riguardi degli obblighi di leva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/>
        <w:t>7. di aver assolto agli obblighi scolastici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i non essere stato destituito/a o dispensato/a dall'impiego presso una pubblica amministrazione 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 non essere stato/a dichiarato/a decaduto/a da altro impiego pubblico per averlo consegui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ediante produzione di documenti falsi o viziati da invalidità insanabile ai sensi dell'art. 27, comma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, lettera d) del Testo unico delle disposizioni concernenti lo Statuto degli impiegati civili dello Stato approvato con D.P.R. 10/01/1957 n.3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 di possedere l’idoneità fisica all’impieg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0. di essere in possesso dei seguenti titoli di preferenza di cui all'art. 5, commi 4 e 5, del D.P.R. 09/05/1994 n. 487 _____________________________________________________________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1. i candidati portatori di handicap, ai sensi dell'art. 20 della legge 5 febbraio 1992, n. 104, devono avanzare esplicita richiesta in relazione al proprio handicap riguardo l'ausilio necessario nonché all'eventuale necessita di tempi aggiuntivi per l'espletamento delle prove d'esame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di eleggere il seguente domicilio presso il quale deve, ad ogni effetto, essere fatta ogn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municazione, impegnandosi a comunicare le eventuali successive variazioni ed esonerando l’Istituto da qualsiasi responsabilità in caso di propria irreperibilità (solo se diverso dalla residenza e di preferenza in Italia anche per gli stranieri)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______________________________________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3. di manifestare il proprio consenso al trattamento dei dati personali per le finalità e con le modalità di cui al D.Lgs n. 196 del 30.06.2003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4. SOLO PER I CITTADINI DI ALTRO STATO U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) di godere dei diritti civili e politici nello Stato di appartenenza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) di essere in possesso, fatta eccezione della cittadinanza italiana, di tutti i requisiti previsti per i cittadini della Repubblica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5. di essere in possesso dei seguenti titoli di studio e di servizi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Il/La sottoscritto/a accetta in modo incondizionato tutte le norme previste dall’avvis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Inoltre, il sottoscritto, consapevole di quanto sopra dichiarato, alleg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fotocopia del documento di identità in corso di validità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copia della ricevuta di pagamento della tassa di concorso.</w:t>
      </w:r>
    </w:p>
    <w:p>
      <w:pPr>
        <w:pStyle w:val="Normal"/>
        <w:widowControl/>
        <w:suppressAutoHyphens w:val="false"/>
        <w:rPr>
          <w:rFonts w:ascii="Times;Times New Roman" w:hAnsi="Times;Times New Roman" w:eastAsia="Times New Roman" w:cs="Times;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;Times New Roman" w:ascii="Times;Times New Roman" w:hAnsi="Times;Times New Roman"/>
          <w:lang w:eastAsia="ar-SA" w:bidi="ar-SA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abaxall</dc:creator>
  <dc:description/>
  <dc:language>en-US</dc:language>
  <cp:lastModifiedBy>abaxall</cp:lastModifiedBy>
  <cp:lastPrinted>2018-01-10T13:57:00Z</cp:lastPrinted>
  <dcterms:modified xsi:type="dcterms:W3CDTF">2018-02-14T11:15:00Z</dcterms:modified>
  <cp:revision>2</cp:revision>
  <dc:subject/>
  <dc:title>   </dc:title>
</cp:coreProperties>
</file>