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comparativa pubblica per il conferimento di incarico di collaborazione esterna  A.A. 2021/2022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1514214687"/>
            <w:bookmarkStart w:id="1" w:name="__Fieldmark__0_1514214687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1514214687"/>
            <w:bookmarkStart w:id="3" w:name="__Fieldmark__1_1514214687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procedura selettiva pubblica per conferimento di incarichi a docenti esterni con contratti di collaborazione inerenti materie di insegn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Disciplina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ab/>
        <w:tab/>
        <w:t>_____________________________________________________</w:t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8:00Z</dcterms:created>
  <dc:creator>CONFERENZA DEI DIRETTORI</dc:creator>
  <dc:description/>
  <dc:language>en-US</dc:language>
  <cp:lastModifiedBy>abaxall</cp:lastModifiedBy>
  <cp:lastPrinted>2016-09-23T12:07:00Z</cp:lastPrinted>
  <dcterms:modified xsi:type="dcterms:W3CDTF">2018-10-24T08:58:00Z</dcterms:modified>
  <cp:revision>3</cp:revision>
  <dc:subject/>
  <dc:title>GRADUATORIE ISTITUTO - MODELLO DOMANDA</dc:title>
</cp:coreProperties>
</file>