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1 /2022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2770149755"/>
            <w:bookmarkStart w:id="1" w:name="__Fieldmark__0_2770149755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2770149755"/>
            <w:bookmarkStart w:id="3" w:name="__Fieldmark__1_2770149755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