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4"/>
          <w:szCs w:val="24"/>
        </w:rPr>
        <w:t>PROCEDURA SELETTIVA PER INCARICHI CONNESSI ALLA PROGRAMMAZIONE ARTISTICO/DIDATTICA</w:t>
      </w:r>
      <w:r>
        <w:rPr>
          <w:rFonts w:cs="Calibri" w:ascii="Calibri" w:hAnsi="Calibri"/>
          <w:b/>
          <w:bCs/>
          <w:sz w:val="22"/>
          <w:szCs w:val="22"/>
        </w:rPr>
        <w:t xml:space="preserve"> 2020 /2021 BandoAddetto stampa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806208738"/>
            <w:bookmarkStart w:id="1" w:name="__Fieldmark__0_1806208738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806208738"/>
            <w:bookmarkStart w:id="3" w:name="__Fieldmark__1_1806208738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artistico-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