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27020</wp:posOffset>
            </wp:positionH>
            <wp:positionV relativeFrom="page">
              <wp:posOffset>381000</wp:posOffset>
            </wp:positionV>
            <wp:extent cx="2011045" cy="894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DOMANDA D'ISCRIZIONE AGLI ESAMI 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DE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vertAlign w:val="baseline"/>
        </w:rPr>
        <w:t>CORSI PRE ACCADEMICI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PER L'A.A. 2020/202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CANDIDATI INTERNI e ESTERN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da presentare in segreteria o via mail entro il 30 di Aprile 2021)</w:t>
      </w:r>
    </w:p>
    <w:p>
      <w:pPr>
        <w:pStyle w:val="Normal"/>
        <w:keepNext w:val="true"/>
        <w:keepLines w:val="false"/>
        <w:widowControl/>
        <w:pBdr/>
        <w:shd w:fill="FFFFFF" w:val="clear"/>
        <w:spacing w:lineRule="atLeast" w:line="100" w:before="0" w:after="0"/>
        <w:ind w:left="-13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5167" w:leader="none"/>
        </w:tabs>
        <w:spacing w:lineRule="atLeast" w:line="100" w:before="0" w:after="0"/>
        <w:ind w:left="516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II.mo Direttore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5167" w:leader="none"/>
        </w:tabs>
        <w:spacing w:lineRule="atLeast" w:line="100" w:before="0" w:after="0"/>
        <w:ind w:left="5167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ell'Istituto Superiore di studi musicali</w:t>
      </w:r>
    </w:p>
    <w:p>
      <w:pPr>
        <w:pStyle w:val="Normal"/>
        <w:widowControl/>
        <w:pBdr/>
        <w:shd w:fill="FFFFFF" w:val="clear"/>
        <w:tabs>
          <w:tab w:val="clear" w:pos="709"/>
          <w:tab w:val="left" w:pos="5167" w:leader="none"/>
        </w:tabs>
        <w:spacing w:lineRule="atLeast" w:line="100" w:before="0" w:after="0"/>
        <w:ind w:left="5167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. Vecchi- A. Tonelli” di Modena e Carpi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ot. n.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ata 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/La  sottoscritto/a 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 conoscenza delle sanzioni penali e civili che conseguono a dichiarazioni mendaci, false o non veritiere (art. 76 del D.P.R. n. 445 del 28.12.2000)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chiara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he il proprio figlio/a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(solo nel caso che il richiedente sia minorenne) _____________________________________________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è nato/a a __________________________________   il  _________________________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d è residente a ______________________   c.a.p. 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n Via ________________________ n. ___ 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-mail 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od. fiscale ___________________________  Cell ____________________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416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  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 xml:space="preserve">      (dell'iscrivendo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416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keepNext w:val="tru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00" w:before="0" w:after="0"/>
        <w:ind w:left="576" w:right="0" w:hanging="576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HIED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- di essere ammesso a sostenere, in qualità d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ANDIDAT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INTERN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STERN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ell'Anno Accademico 2020/2021 i seguenti esami, relativi al seguente Corso di strumento, canto o composizione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* Indicare uno dei seguenti Corsi di appartenenza: Arpa, Canto, Composizione, Pianoforte, Chitarra, Violino, Violoncello, Contrabbasso, Flauto, Oboe, Clarinetto, Fagotto, Sassofono, Tromba, Trombone, Corno, Percussioni, Batteria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2124" w:right="0" w:hanging="1982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58" w:after="58"/>
        <w:ind w:left="2124" w:right="0" w:hanging="1982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SSIONE ESTIV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2124" w:right="0" w:hanging="1982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OMPIMENTO di GRAD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i strumento e/o esami finali di Materie complementar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16" w:after="116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mpimento di  __ Grado di _____________   (*indicare lo strumento/ Canto/ Composizione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same finale di  _____________   ______________  ______________  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(Indicare le materie)</w:t>
        <w:tab/>
        <w:t xml:space="preserve">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SSIONE AUTUNNAL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MPIMENTO di GRADO o esame finale di Materia complementar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16" w:after="116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mpimento di  __ Grado di _____________   (*indicare lo strumento/ Canto/ Composizione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same finale di  _____________   ______________  ______________  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SSIONE INVERNALE solo per i candidati interni e in convenzion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MPIMENTO di GRADO o esame finale di Materia complementar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74" w:after="174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mpimento di  __ Grado di _____________   (*indicare lo strumento/ Canto/ Composizione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same finale di  _____________   ______________  ______________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- Generalità dell'eventuale accompagnatore al Pianoforte: Sig. 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ato a _______________________________ il 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708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708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llega: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00" w:before="0" w:after="0"/>
        <w:ind w:left="1068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rogramma d'esame sottoscritto dal candidato e dal Docente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708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00" w:before="0" w:after="0"/>
        <w:ind w:left="1068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Ricevuta del versamento con Bonifico bancario intestato a: ISTITUTO SUPERIORE DI STUDI MUSICALI VECCHI – TONELLI DI MODENA  Codice IBAN: IT06F0200812930000100565469 gestito da UNICREDIT BANCA SpA, agenzia di Piazza Grande, n. 40, 41121 Modena, indicando nella causale il cognome e nome dell’allievo, specificando a quali esami si riferisce la tassa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068" w:right="0" w:firstLine="705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068" w:right="0" w:firstLine="705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068" w:right="0" w:firstLine="375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Tasse per l'A. A. 2020/2021 da corrispondere entro il 30 Aprile 2021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068" w:right="0" w:firstLine="375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Allievi interni ed in convenzion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068" w:right="0" w:firstLine="375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- Materie complementari</w:t>
        <w:tab/>
        <w:tab/>
        <w:tab/>
        <w:tab/>
        <w:tab/>
        <w:tab/>
        <w:t>€ 50,0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068" w:right="0" w:firstLine="375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- Compimenti di strumento, canto o composizione</w:t>
        <w:tab/>
        <w:tab/>
        <w:t>€ 70,0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36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candidato dichiara inoltre di accettare quanto segue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00" w:before="0" w:after="0"/>
        <w:ind w:left="1068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la Sede (Modena o Carpi) di svolgimento degli esami richiesti sarà indicata nel calendario generale affisso all’Albo dell’Istituzione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00" w:before="0" w:after="0"/>
        <w:ind w:left="1068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essuna comunicazione è dovuta in merito alle date e al luogo di svolgimento degli esami richiesti, sarà cura esclusiva del candidato prenderne visione diretta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00" w:before="0" w:after="0"/>
        <w:ind w:left="1068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formazioni telefoniche sono puramente indicativ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, il ______________</w:t>
        <w:tab/>
        <w:tab/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FIRMA*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</w:t>
      </w:r>
      <w:r>
        <w:rPr>
          <w:rFonts w:eastAsia="Arial" w:cs="Arial" w:ascii="Arial" w:hAnsi="Arial"/>
          <w:sz w:val="24"/>
          <w:szCs w:val="24"/>
        </w:rPr>
        <w:t>____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__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(Per i minorenni il genitore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416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416" w:right="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416" w:right="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41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* si assicura che i dati personali saranno soggetti alla Legge sulla “Tutela della Privacy” D. Lgs. n. 196 del 30/06/2003 e del GDPR (Regolamento UE 2016/679) n. 196 "Codice in materia di protezione dei dati personali" .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416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51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eastAsia="Noto Sans Symbols" w:cs="Noto Sans Symbols"/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39Z</dcterms:created>
  <dc:creator>Andrea Tosi</dc:creator>
  <dc:description/>
  <dc:language>en-US</dc:language>
  <cp:lastModifiedBy/>
  <cp:revision>0</cp:revision>
  <dc:subject/>
  <dc:title/>
</cp:coreProperties>
</file>