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0 /2021 Bando Riprese audio/video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3533889301"/>
            <w:bookmarkStart w:id="1" w:name="__Fieldmark__0_3533889301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3533889301"/>
            <w:bookmarkStart w:id="3" w:name="__Fieldmark__1_3533889301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