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ALLEGA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PROCEDURA SELETTIVA PER SELEZIONE INCARICO TRADUZIONE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2815264705"/>
            <w:bookmarkStart w:id="1" w:name="__Fieldmark__0_2815264705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2815264705"/>
            <w:bookmarkStart w:id="3" w:name="__Fieldmark__1_2815264705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procedura selettiva per l'individuazione di collaboratore esterno per traduzione 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9:00Z</dcterms:created>
  <dc:creator>CONFERENZA DEI DIRETTORI</dc:creator>
  <dc:description/>
  <dc:language>en-US</dc:language>
  <cp:lastModifiedBy>abaxall</cp:lastModifiedBy>
  <cp:lastPrinted>2018-10-24T12:32:00Z</cp:lastPrinted>
  <dcterms:modified xsi:type="dcterms:W3CDTF">2018-12-06T08:59:00Z</dcterms:modified>
  <cp:revision>2</cp:revision>
  <dc:subject/>
  <dc:title>GRADUATORIE ISTITUTO - MODELLO DOMANDA</dc:title>
</cp:coreProperties>
</file>