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SHORT LIST SPEAKING ENGLISH WITH MY PIANO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627939787"/>
            <w:bookmarkStart w:id="1" w:name="__Fieldmark__0_627939787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627939787"/>
            <w:bookmarkStart w:id="3" w:name="__Fieldmark__1_627939787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l'insegnamento 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