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0 /2021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400849227"/>
            <w:bookmarkStart w:id="1" w:name="__Fieldmark__0_240084922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400849227"/>
            <w:bookmarkStart w:id="3" w:name="__Fieldmark__1_240084922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