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/>
        <w:object w:dxaOrig="3184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4pt;height:69.8pt" filled="f" o:ole="">
            <v:imagedata r:id="rId3" o:title=""/>
          </v:shape>
          <o:OLEObject Type="Embed" ProgID="" ShapeID="ole_rId2" DrawAspect="Content" ObjectID="_402912510" r:id="rId2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Sede Legale Via C. Goldoni 2 - 41121 Mode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Tel. 0592032925 fax. 059203292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Succursale di Carpi (Mo) Via San Rocco 5 – 41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Carpi (Mo) Tel. 059649916</w:t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18"/>
          <w:shd w:fill="FFFFFF" w:val="clear"/>
        </w:rPr>
      </w:pPr>
      <w:r>
        <w:rPr>
          <w:rFonts w:cs="Times New Roman"/>
          <w:b w:val="false"/>
          <w:i w:val="false"/>
          <w:sz w:val="22"/>
          <w:szCs w:val="18"/>
          <w:shd w:fill="FFFFFF" w:val="clear"/>
        </w:rPr>
        <w:t>c.f. 94144790360</w:t>
      </w:r>
    </w:p>
    <w:p>
      <w:pPr>
        <w:pStyle w:val="Header"/>
        <w:jc w:val="left"/>
        <w:rPr/>
      </w:pPr>
      <w:r>
        <w:rPr/>
      </w:r>
    </w:p>
    <w:p>
      <w:pPr>
        <w:pStyle w:val="WWPredefinito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Registro delle lezioni 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anno accademico 2019 – 2020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Prof.____________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36"/>
          <w:szCs w:val="36"/>
        </w:rPr>
        <w:t>Disciplina/Materia__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1"/>
          <w:szCs w:val="21"/>
        </w:rPr>
        <w:t>Data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1"/>
          <w:szCs w:val="21"/>
        </w:rPr>
        <w:t>Firma del Docente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presenz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pBdr>
          <w:bottom w:val="single" w:sz="2" w:space="2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>Allievo....                                       dalle ore          alle ore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1"/>
          <w:szCs w:val="21"/>
        </w:rPr>
        <w:t>Data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1"/>
          <w:szCs w:val="21"/>
        </w:rPr>
        <w:t>Firma del Docente_______________</w:t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Predefini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48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Standarduser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basedOn w:val="Standarduser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Header1">
    <w:name w:val="header"/>
    <w:basedOn w:val="Normal"/>
    <w:next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1:51Z</dcterms:created>
  <dc:creator/>
  <dc:description/>
  <dc:language>en-US</dc:language>
  <cp:lastModifiedBy/>
  <cp:lastPrinted>2020-02-28T14:47:00Z</cp:lastPrinted>
  <dcterms:modified xsi:type="dcterms:W3CDTF">2020-03-09T08:57:19Z</dcterms:modified>
  <cp:revision>45</cp:revision>
  <dc:subject/>
  <dc:title/>
</cp:coreProperties>
</file>