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18"/>
          <w:shd w:fill="FFFFFF" w:val="clear"/>
        </w:rPr>
      </w:pPr>
      <w:r>
        <w:rPr/>
        <w:object w:dxaOrig="3184" w:dyaOrig="1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4pt;height:69.8pt" filled="f" o:ole="">
            <v:imagedata r:id="rId3" o:title=""/>
          </v:shape>
          <o:OLEObject Type="Embed" ProgID="" ShapeID="ole_rId2" DrawAspect="Content" ObjectID="_57492714" r:id="rId2"/>
        </w:objec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18"/>
          <w:shd w:fill="FFFFFF" w:val="clear"/>
        </w:rPr>
      </w:pPr>
      <w:r>
        <w:rPr>
          <w:rFonts w:cs="Times New Roman"/>
          <w:b w:val="false"/>
          <w:i w:val="false"/>
          <w:sz w:val="22"/>
          <w:szCs w:val="18"/>
          <w:shd w:fill="FFFFFF" w:val="clear"/>
        </w:rPr>
        <w:t>Sede Legale Via C. Goldoni 2 - 41121 Modena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18"/>
          <w:shd w:fill="FFFFFF" w:val="clear"/>
        </w:rPr>
      </w:pPr>
      <w:r>
        <w:rPr>
          <w:rFonts w:cs="Times New Roman"/>
          <w:b w:val="false"/>
          <w:i w:val="false"/>
          <w:sz w:val="22"/>
          <w:szCs w:val="18"/>
          <w:shd w:fill="FFFFFF" w:val="clear"/>
        </w:rPr>
        <w:t>Tel. 0592032925 fax. 0592032928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18"/>
          <w:shd w:fill="FFFFFF" w:val="clear"/>
        </w:rPr>
      </w:pPr>
      <w:r>
        <w:rPr>
          <w:rFonts w:cs="Times New Roman"/>
          <w:b w:val="false"/>
          <w:i w:val="false"/>
          <w:sz w:val="22"/>
          <w:szCs w:val="18"/>
          <w:shd w:fill="FFFFFF" w:val="clear"/>
        </w:rPr>
        <w:t>Succursale di Carpi (Mo) Via San Rocco 5 – 4101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18"/>
          <w:shd w:fill="FFFFFF" w:val="clear"/>
        </w:rPr>
      </w:pPr>
      <w:r>
        <w:rPr>
          <w:rFonts w:cs="Times New Roman"/>
          <w:b w:val="false"/>
          <w:i w:val="false"/>
          <w:sz w:val="22"/>
          <w:szCs w:val="18"/>
          <w:shd w:fill="FFFFFF" w:val="clear"/>
        </w:rPr>
        <w:t>Carpi (Mo) Tel. 059649916</w:t>
      </w:r>
    </w:p>
    <w:p>
      <w:pPr>
        <w:pStyle w:val="Header"/>
        <w:jc w:val="center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sz w:val="22"/>
          <w:szCs w:val="18"/>
          <w:shd w:fill="FFFFFF" w:val="clear"/>
        </w:rPr>
        <w:t>c.f. 94144790360</w:t>
      </w:r>
    </w:p>
    <w:p>
      <w:pPr>
        <w:pStyle w:val="WWPredefinito"/>
        <w:jc w:val="left"/>
        <w:rPr>
          <w:rFonts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>AUTORIZZAZIONE/LIBERATORIA</w:t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</w:rPr>
        <w:t>Oggetto: Autorizzazione/liberatoria alla somministrazione di lezioni a distanza o on line con l'uso di devices personali a carattere provvisorio e fino all'implementazione stabile di un'area riservata adatta allo scopo nel Sito Web dell'Istituto. Modulo di autorizzazione/Liberatoria.</w:t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- Vista la Comunicazione alle famiglie ed agli allievi del 9 marzo 2020 di cui all'oggetto.</w:t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- Visto il Decreto del Direttore n. 11 del 09/03/2020 che disciplina le modalità di svolgimento e certificazione delle lezioni a distanza</w:t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- Visto il regime provvisorio del provvedimento</w:t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1"/>
          <w:szCs w:val="21"/>
        </w:rPr>
        <w:t>Consapevole delle modalità con cui verranno impartite le lezioni</w:t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Maggiorenni</w:t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io sottoscritto _____________________, Nato il ________ a ________ Residente in Via_____ n.</w:t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Città________ iscritto al Corso________________________________________</w:t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Minorenni</w:t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io sottoscritto_________________, genitore tutore del figlio/a _______________</w:t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1"/>
          <w:szCs w:val="21"/>
        </w:rPr>
        <w:t>Nato il ________ a ________ Residente in Via_____ n.</w:t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1"/>
          <w:szCs w:val="21"/>
        </w:rPr>
        <w:t>Città________ iscritto al Corso________________________________________</w:t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1"/>
          <w:szCs w:val="21"/>
        </w:rPr>
        <w:t>Autorizzo l'Istituto e i Docenti di riferimento del Corso al quale sono iscritto alla somministrazione delle lezioni a distanza o anche in modalità on-line attraverso devices di proprietà personale dei Docenti stessi.</w:t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1"/>
          <w:szCs w:val="21"/>
        </w:rPr>
        <w:t>L'allievo, il genitore o il tutore nel caso di minorenni</w:t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luogo, data </w:t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1"/>
          <w:szCs w:val="21"/>
        </w:rPr>
        <w:t>firma________________________________</w:t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Header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center"/>
      <w:outlineLvl w:val="0"/>
    </w:pPr>
    <w:rPr>
      <w:sz w:val="48"/>
      <w:u w:val="single"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rFonts w:ascii="Symbol" w:hAnsi="Symbol" w:cs="StarSymbol;Arial Unicode MS"/>
      <w:color w:val="000000"/>
      <w:sz w:val="18"/>
      <w:szCs w:val="18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paragraph" w:styleId="WWPredefinito1">
    <w:name w:val="WW-Predefinito1"/>
    <w:basedOn w:val="Standarduser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">
    <w:name w:val="[Normale]"/>
    <w:basedOn w:val="Standarduser"/>
    <w:qFormat/>
    <w:pPr>
      <w:widowControl w:val="false"/>
      <w:spacing w:lineRule="atLeast" w:line="100" w:before="0" w:after="0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1">
    <w:name w:val="[Normal]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it-IT" w:eastAsia="zh-CN" w:bidi="hi-IN"/>
    </w:rPr>
  </w:style>
  <w:style w:type="paragraph" w:styleId="Header1">
    <w:name w:val="header"/>
    <w:basedOn w:val="Normal"/>
    <w:next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Predefinito">
    <w:name w:val="WW-Predefinito"/>
    <w:basedOn w:val="Normal1"/>
    <w:next w:val="Normal"/>
    <w:qFormat/>
    <w:pPr/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21:51Z</dcterms:created>
  <dc:creator/>
  <dc:description/>
  <dc:language>en-US</dc:language>
  <cp:lastModifiedBy/>
  <cp:lastPrinted>2020-02-28T14:47:00Z</cp:lastPrinted>
  <dcterms:modified xsi:type="dcterms:W3CDTF">2020-03-09T08:58:01Z</dcterms:modified>
  <cp:revision>45</cp:revision>
  <dc:subject/>
  <dc:title/>
</cp:coreProperties>
</file>