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All. A – MODULO DI DOMANDA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l Direttore dell’ISSM “Vecchi Tonelli”</w:t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i Modena, Via C. Goldoni 8/10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Times New Roman"/>
          <w:kern w:val="2"/>
          <w:lang w:eastAsia="it-IT" w:bidi="ar-SA"/>
        </w:rPr>
        <w:t xml:space="preserve">  </w:t>
      </w:r>
      <w:r>
        <w:rPr>
          <w:rFonts w:eastAsia="Times New Roman" w:cs="Times New Roman"/>
          <w:kern w:val="2"/>
          <w:lang w:eastAsia="it-IT" w:bidi="ar-SA"/>
        </w:rPr>
        <w:t>41121 Modena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OMANDA DI AMMISSION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ab/>
        <w:t>ALLA SELEZIONE PUBBLICA PER LA FORMAZIONE DI UNA GRADUATORIA PER L'EVENTUALE ASSUNZIONE DI  COADIUTORI – AREA I – ALLEGATO B – C.C.N.L. 19 APRILE 2018 E S.M.I. COMPARTO AFAM-  A TEMPO PIENO E/O PARZIALE E DETERMINATO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l/La sottoscritta ______________________________________ nato/a 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l _____________ e residente a ___________________________ prov. __________ c.a.p. 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In via/piazza _______________________________________________________ n. 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odice fiscale _____________________________________ telefono cellulare 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telefono fisso __________________________ email _____________________________________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HIEDE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i essere ammesso/a a partecipare alla selezione pubblica per la formazione di una graduatoria per  l'eventuale assunzione di Coadiutori (area I) bandita con Avviso del Direttore prot. n. 2554 del 20.12.2019, a tempo pieno e/o parziale e determinato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 tal fine, sotto la propria responsabilità e consapevole delle sanzioni penali previste dall’art.76 del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.P.R. 28.12.2000, n.445, per ipotesi di falsità in atti e dichiarazioni mendaci, dichiar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. di essere cittadino/a (specificare se italiano o di altro Stato UE)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2. di essere iscritto/a nelle liste elettorali del Comune di 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b/>
          <w:kern w:val="2"/>
          <w:lang w:eastAsia="it-IT" w:bidi="ar-SA"/>
        </w:rPr>
        <w:t xml:space="preserve">oppure  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3. di non essere iscritto nelle liste elettorali per il seguente motivo __________________________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b/>
          <w:b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 xml:space="preserve">4. </w:t>
      </w:r>
      <w:r>
        <w:rPr/>
        <w:t>di non avere mai riportato condanne penali e di non avere procedimenti penali in corso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b/>
          <w:kern w:val="2"/>
          <w:lang w:eastAsia="it-IT" w:bidi="ar-SA"/>
        </w:rPr>
        <w:t>oppure</w:t>
      </w:r>
    </w:p>
    <w:p>
      <w:pPr>
        <w:pStyle w:val="Normal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5. di avere riportato le seguenti condanne (da indicare anche se sia stata concessa grazia amnistia, condono, indulto ecc.. ed anche se nulla risulta nel casellario giudiziale) ___________________________________________________________________________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/>
          <w:kern w:val="2"/>
          <w:lang w:eastAsia="it-IT" w:bidi="ar-SA"/>
        </w:rPr>
        <w:t xml:space="preserve">6. </w:t>
      </w:r>
      <w:r>
        <w:rPr/>
        <w:t>di essere in posizione regolare nei riguardi degli obblighi di leva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/>
        <w:t>7. di aver assolto all'obbligo scolastico;</w:t>
      </w:r>
    </w:p>
    <w:p>
      <w:pPr>
        <w:pStyle w:val="Normal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8.</w:t>
      </w:r>
      <w:r>
        <w:rPr>
          <w:rFonts w:eastAsia="Times New Roman" w:cs="Times New Roman"/>
          <w:b/>
          <w:kern w:val="2"/>
          <w:lang w:eastAsia="it-IT" w:bidi="ar-SA"/>
        </w:rPr>
        <w:t xml:space="preserve"> </w:t>
      </w:r>
      <w:r>
        <w:rPr>
          <w:rFonts w:eastAsia="Times New Roman" w:cs="Times New Roman"/>
          <w:kern w:val="2"/>
          <w:lang w:eastAsia="it-IT" w:bidi="ar-SA"/>
        </w:rPr>
        <w:t>di non essere stato destituito/a o dispensato/a dall'impiego presso una pubblica amministrazione e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di non essere stato/a dichiarato/a decaduto/a da altro impiego pubblico per averlo conseguito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mediante produzione di documenti falsi o viziati da invalidità insanabile ai sensi dell'art. 27, comma</w:t>
      </w:r>
    </w:p>
    <w:p>
      <w:pPr>
        <w:pStyle w:val="Normal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, lettera d) del Testo unico delle disposizioni concernenti lo Statuto degli impiegati civili dello Stato approvato con D.P.R. 10/01/1957 n.3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9. di possedere l'idoneità fisica necessaria per lo svolgimento delle mansioni previste per il posto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0. di essere in possesso dei seguenti titoli di preferenza di cui all'art. 5, commi 4 e 5, del D.P.R. 09/05/1994 n. 487 _____________________________________________________________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1. di eleggere il seguente domicilio presso il quale deve, ad ogni effetto, essere fatta ogni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comunicazione, impegnandosi a comunicare le eventuali successive variazioni ed esonerando l’Istituto da qualsiasi responsabilità in caso di propria irreperibilità (solo se diverso dalla residenza e di preferenza in Italia anche per gli stranieri)____________________________________________</w:t>
        <w:br/>
        <w:t>________________________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2. di manifestare il proprio consenso al trattamento dei dati personali per le finalità e con le modalità di cui al D.Lgs n. 196 del 30.06.2003 e s.m.i.;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13. SOLO PER I CITTADINI DI ALTRO STATO UE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a) di godere dei diritti civili e politici nello Stato di appartenenza;</w:t>
      </w:r>
    </w:p>
    <w:p>
      <w:pPr>
        <w:pStyle w:val="Normal"/>
        <w:widowControl/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  <w:t>b) di essere in possesso, fatta eccezione della cittadinanza italiana, di tutti i requisiti previsti per i cittadini della Repubblica;</w:t>
      </w:r>
    </w:p>
    <w:p>
      <w:pPr>
        <w:pStyle w:val="Normal"/>
        <w:widowControl/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Il/La sottoscritto/a accetta in modo incondizionato tutte le norme previste dall’avviso.</w:t>
      </w:r>
    </w:p>
    <w:p>
      <w:pPr>
        <w:pStyle w:val="Normal"/>
        <w:widowControl/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Inoltre, il sottoscritto, consapevole di quanto sopra dichiarato, alleg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fotocopia del documento di identità in corso di validità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ricevuta del pagamento della tassa di concorso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tabella relativa al possesso di eventuali titoli di cultura e/o di servizio (ai sensi dell'art. 8 del Bando di selezione).</w:t>
      </w:r>
    </w:p>
    <w:p>
      <w:pPr>
        <w:pStyle w:val="Normal"/>
        <w:widowControl/>
        <w:suppressAutoHyphens w:val="false"/>
        <w:spacing w:lineRule="auto" w:line="360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rPr>
          <w:rFonts w:ascii="Times;Times New Roman" w:hAnsi="Times;Times New Roman" w:eastAsia="Times New Roman" w:cs="Times;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;Times New Roman" w:ascii="Times;Times New Roman" w:hAnsi="Times;Times New Roman"/>
          <w:kern w:val="2"/>
          <w:lang w:eastAsia="it-IT" w:bidi="ar-SA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suppressAutoHyphens w:val="false"/>
        <w:rPr>
          <w:rFonts w:eastAsia="Times New Roman" w:cs="Times New Roman"/>
          <w:kern w:val="2"/>
          <w:lang w:eastAsia="it-IT" w:bidi="ar-SA"/>
        </w:rPr>
      </w:pPr>
      <w:r>
        <w:rPr>
          <w:rFonts w:eastAsia="Times New Roman" w:cs="Times New Roman"/>
          <w:kern w:val="2"/>
          <w:lang w:eastAsia="it-IT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lang w:eastAsia="it-IT" w:bidi="ar-SA"/>
        </w:rPr>
      </w:pPr>
      <w:r>
        <w:rPr>
          <w:rFonts w:eastAsia="Times New Roman" w:cs="Times New Roman"/>
          <w:b/>
          <w:kern w:val="2"/>
          <w:lang w:eastAsia="it-IT" w:bidi="ar-SA"/>
        </w:rPr>
        <w:t>___________________</w:t>
        <w:tab/>
        <w:tab/>
        <w:tab/>
        <w:tab/>
        <w:tab/>
        <w:tab/>
        <w:t>________________________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2"/>
          <w:lang w:eastAsia="it-IT" w:bidi="ar-SA"/>
        </w:rPr>
      </w:pPr>
      <w:r>
        <w:rPr>
          <w:rFonts w:eastAsia="Times New Roman" w:cs="Times New Roman"/>
          <w:b/>
          <w:kern w:val="2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2"/>
          <w:lang w:eastAsia="it-IT" w:bidi="ar-SA"/>
        </w:rPr>
      </w:pPr>
      <w:r>
        <w:rPr>
          <w:rFonts w:eastAsia="Times New Roman" w:cs="Arial" w:ascii="Arial" w:hAnsi="Arial"/>
          <w:b/>
          <w:kern w:val="2"/>
          <w:lang w:eastAsia="it-IT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ZIONE PUBBLICA PER LA FORMAZIONE DI UNA GRADUATORIA PER L'EVENTUALE ASSUNZIONE DI COADIUTORI (AREA  PRIMA ) A TEMPO PIENO E/O PARZIALE E DETERMI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NCO TITOLI PER I QUALI SI CHIEDE LA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/a _____________________________________ nato/a a 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, codice fiscale 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 , via 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apevole delle sanzioni penali richiamate dall'art. 76, D.P.R. 445/2000, per le ipotesi di falsità in atti e dichiarazioni mend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CHIA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 possedere i seguenti titoli di studio (fino ad un punteggio massimo di 10 punti)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la tipologia e la descrizione del titolo, la durata, il voto e la data di conseguimento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 necessario aggiungere righe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i possedere i seguenti titoli di servizio (fino ad un punteggio massimo di 10 punti),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ndicare il tipo di contratto, la qualifica, la durata e l'Ente pubblico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se necessario aggiungere righe)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</w:t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1:00Z</dcterms:created>
  <dc:creator>abaxall</dc:creator>
  <dc:description/>
  <dc:language>en-US</dc:language>
  <cp:lastModifiedBy>abaxall</cp:lastModifiedBy>
  <cp:lastPrinted>2020-01-07T11:49:00Z</cp:lastPrinted>
  <dcterms:modified xsi:type="dcterms:W3CDTF">2018-01-25T14:43:00Z</dcterms:modified>
  <cp:revision>6</cp:revision>
  <dc:subject/>
  <dc:title>   </dc:title>
</cp:coreProperties>
</file>