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LEGATO B2</w:t>
      </w:r>
    </w:p>
    <w:p>
      <w:pPr>
        <w:pStyle w:val="CM3"/>
        <w:bidi w:val="0"/>
        <w:spacing w:lineRule="auto" w:line="240" w:before="0" w:after="1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OCEDURA SELETTIVA PUBBLICA FINALIZZATA ALLA COMPILAZIONE DI GRADUATORIE DI ISTITUTO PER LA DOCENZA NEI CORSI ACCADEMICI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ettore dell’I.S.S.M. “Vecchi – Tonelli” di Modena</w:t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ITOLI DI SERVIZIO</w:t>
      </w:r>
    </w:p>
    <w:tbl>
      <w:tblPr>
        <w:tblW w:w="152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3"/>
        <w:gridCol w:w="1535"/>
        <w:gridCol w:w="2285"/>
        <w:gridCol w:w="1910"/>
        <w:gridCol w:w="1910"/>
        <w:gridCol w:w="1910"/>
        <w:gridCol w:w="19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IODO da …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E SETTIMANAL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CONTRAT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CA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ZIONE</w:t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ente da imposta di bollo ai sensi dell’art. 37 D.P.R. 28 Dicembre 2000, n. 445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per esteso (non autenticat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ni foglio può essere duplicato per il numero di pagine occorrent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6:00Z</dcterms:created>
  <dc:creator>CONFERENZA DEI DIRETTORI</dc:creator>
  <dc:description/>
  <dc:language>en-US</dc:language>
  <cp:lastModifiedBy>abaxall</cp:lastModifiedBy>
  <cp:lastPrinted>2013-10-08T17:40:00Z</cp:lastPrinted>
  <dcterms:modified xsi:type="dcterms:W3CDTF">2019-04-19T11:41:00Z</dcterms:modified>
  <cp:revision>2</cp:revision>
  <dc:subject/>
  <dc:title>GRADUATORIE ISTITUTO - MODELLO DOMANDA</dc:title>
</cp:coreProperties>
</file>