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B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anda di partecipazione alla selezione – Avviso </w:t>
      </w:r>
      <w:r>
        <w:rPr>
          <w:rFonts w:cs="Calibri"/>
          <w:b/>
          <w:bCs/>
          <w:sz w:val="20"/>
          <w:szCs w:val="24"/>
          <w:shd w:fill="FFFFFF" w:val="clear"/>
        </w:rPr>
        <w:t>Prot. 778 del 26/04/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enlo Bold;Segoe UI Semibold" w:ascii="Menlo Bold;Segoe UI Semibold" w:hAnsi="Menlo Bold;Segoe UI Semibold"/>
          <w:b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RCHESTRA GIOVANILE DELLA VIA EMILIA (OGV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____________________________ Codice fiscale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 _______________________________ e-mail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e, se diverso dalla residenza, il domicilio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o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nell'a.a. 2018/19 al corso di studio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ieva/o del Prof. 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a scelta del candidato (max. 10’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ano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sso orchestrale n.1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sso orchestrale n.2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a/Il sottoscritta/o dichiara di essere a conoscenza che l’orario e il luogo delle audizioni, previste nei giorni 14-15-16-17 maggio, sarà reso noto attraverso il si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ecchitonelli.it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entro e non oltre le ore 12.00 del 12/05/2019.  </w:t>
      </w:r>
    </w:p>
    <w:p>
      <w:pPr>
        <w:pStyle w:val="ElencoacoloriColore1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/Il sottoscritta/o dichiara di aver letto e di accettare tutte le condizioni previste nell’Avviso di selezione, e si impegna ad essere presente a tutte le sessioni della produzione a cui partecipa, pena l’applicazione di quanto previsto all’art. 6 d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_________Firma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B. allegare modello fiscale debitamente compilato e copia del documento d’identità in corso di validità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nlo Bold">
    <w:altName w:val="Segoe UI Semi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lencoacoloriColore11">
    <w:name w:val="Elenco a colori - Colore 11"/>
    <w:qFormat/>
    <w:pPr>
      <w:widowControl/>
      <w:tabs>
        <w:tab w:val="clear" w:pos="708"/>
        <w:tab w:val="left" w:pos="28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Calibri" w:hAnsi="Calibri" w:eastAsia="ヒラギノ角ゴ Pro W3" w:cs="Calibri"/>
      <w:color w:val="000000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cchitonel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2:00Z</dcterms:created>
  <dc:creator>Conservatorio</dc:creator>
  <dc:description/>
  <dc:language>en-US</dc:language>
  <cp:lastModifiedBy>Direttore amministrativo</cp:lastModifiedBy>
  <dcterms:modified xsi:type="dcterms:W3CDTF">2019-04-15T10:22:00Z</dcterms:modified>
  <cp:revision>21</cp:revision>
  <dc:subject/>
  <dc:title/>
</cp:coreProperties>
</file>