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2"/>
        </w:rPr>
      </w:pP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Heading3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 xml:space="preserve">DOMANDA DI AMMISSIONE </w:t>
      </w:r>
    </w:p>
    <w:p>
      <w:pPr>
        <w:pStyle w:val="Heading3"/>
        <w:rPr/>
      </w:pPr>
      <w:r>
        <w:rPr/>
        <w:t xml:space="preserve">ALLE </w:t>
      </w:r>
      <w:r>
        <w:rPr>
          <w:rFonts w:cs="Arial"/>
          <w:b/>
          <w:bCs/>
          <w:sz w:val="24"/>
          <w:szCs w:val="24"/>
        </w:rPr>
        <w:t>MASTERCLASSES e SEMINARI sul PIANOFORTE 20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(da presentare in segreteria o inviare via e-mail entro il       2019)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mirella.rotolo@vecchitonelli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>Ill.mo Sig. Dirett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l'Istituto Superiore di Studi Music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>"Vecchi-Tonelli" di Modena</w:t>
      </w:r>
    </w:p>
    <w:p>
      <w:pPr>
        <w:pStyle w:val="Normal"/>
        <w:autoSpaceDE w:val="false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/ La sottoscritto/a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_________________________ Prov._____________ il____ /____ /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 Via __________________n. ____ Prov.______ C.A.P. 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____________ cell. ______________ e-mail _____________________ @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presenta DOMANDA DI ISCRIZIONE </w:t>
      </w:r>
      <w:r>
        <w:rPr>
          <w:rFonts w:cs="Arial" w:ascii="Arial" w:hAnsi="Arial"/>
          <w:bCs/>
        </w:rPr>
        <w:t>ALL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TERCLASSES e SEMINARI sul PIANOFORTE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 qualità di allievo ESTERNO ___  INTERNO____ EFFETTIVO____ UDITO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 dichiara di essere consapevole delle sanzioni penali previste dall’art. 76 del D.P.R. 445/2000 in caso di dichiarazioni non veritiere, ai sensi dell’art. 46 del citato D.P.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l costo della Masterclass è GRATUITO per gli allievi dell'ISSM Vecchi-Tonelli e di € 75 per gli allievi effettivi e di € 35 per gli uditori esterni  (includendo il contributo assicurativo obbligatorio di € 5), da corrispondersi in un'unica soluzione, all’atto della comunicazione da parte della Segreteria della avvenuta ammissione, a mezzo Bonifico bancario intestato a: ISTITUTO SUPERIORE DI STUDI MUSICALI VECCHI – TONELLI DI MODENA Codice IBAN: IT06F0200812930000100565469 gestito da UNICREDIT BANCA SpA, agenzia di Piazza Grande, n. 40  - 410121 Modena, specificando nella causale “Iscrizione alla Masterclasses di Pianoforte 2019” tenuta dal Maestro.........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arà comunicata dalla Segreteria  l’avvenuta ammis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'uop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una fotocopia di un documento di identità valido e il proprio Codice Fisc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 lì, ____________ Firma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ALLEGATO ALLA DOMAN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STERCLASSES e SEMINARI sul PIANOFORTE 20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andidato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rPr/>
      </w:pPr>
      <w:r>
        <w:rPr/>
        <w:t>CURRICULUM*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 candidato descriva in modo completo ed esauriente (anche allegando eventuale altra documentazione) le proprie competenze ed esperienze indicando, tra le altre cose, dove ha effettuato i propri studi musicali, in quali strutture, gli eventuali t</w:t>
      </w:r>
      <w:r>
        <w:rPr>
          <w:rFonts w:cs="Arial" w:ascii="Arial" w:hAnsi="Arial"/>
          <w:bCs/>
          <w:color w:val="000000"/>
        </w:rPr>
        <w:t>itoli di studio non musicali posseduti, le e</w:t>
      </w:r>
      <w:r>
        <w:rPr>
          <w:rFonts w:cs="Arial" w:ascii="Arial" w:hAnsi="Arial"/>
          <w:color w:val="000000"/>
        </w:rPr>
        <w:t>sperienze e gli ambiti lavorativi in cui sono matur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ani che si intende presentare durante la master: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*La selezione avverrà unicamente tramite l’analisi dei curricula pervenut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_____________________                                                      ______________________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(firma del candidato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Il sottoscritto dichiara di essere consapevole che l’Istituto può utilizzare i dati contenuti nella presente autocertificazione esclusivamente nell’ambito e per i fini istituzionali propri della Pubblica Amministrazione (D. Lgs. n. 196 del 30/06/2003 “Codice in materia di protezione di dati personali”).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 lì, _________________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RMA </w:t>
      </w: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de Legale: Via C. Goldoni 8, 41121 Modena. Tel 059 2032925; fax 059 2032928. e-mail: istituto.oraziovecchi@comune.modena.it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</w:rPr>
      <w:t xml:space="preserve">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171132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bCs/>
      <w:color w:val="325C8B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bCs/>
      <w:color w:val="325C8B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" w:hAnsi="MS Sans Serif" w:cs="MS Sans Serif"/>
      <w:b/>
      <w:bCs/>
      <w:color w:val="FF0000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MS Sans Serif" w:hAnsi="MS Sans Serif" w:cs="MS Sans Serif"/>
      <w:b/>
      <w:bCs/>
      <w:color w:val="325C8B"/>
      <w:sz w:val="3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MS Sans Serif" w:hAnsi="MS Sans Serif" w:cs="MS Sans Serif"/>
      <w:b/>
      <w:bCs/>
      <w:color w:val="325C8B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ibacchi</dc:creator>
  <dc:description/>
  <dc:language>en-US</dc:language>
  <cp:lastModifiedBy> </cp:lastModifiedBy>
  <cp:lastPrinted>2013-09-20T10:03:00Z</cp:lastPrinted>
  <dcterms:modified xsi:type="dcterms:W3CDTF">2013-09-20T14:18:00Z</dcterms:modified>
  <cp:revision>5</cp:revision>
  <dc:subject/>
  <dc:title>MASTER in tecnica vocale ed interpretazione</dc:title>
</cp:coreProperties>
</file>