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O CONNESSO ALLA PROGRAMMAZIONE ARTISTICA/DIDATTICA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18/2019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794671994"/>
            <w:bookmarkStart w:id="1" w:name="__Fieldmark__0_2794671994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794671994"/>
            <w:bookmarkStart w:id="3" w:name="__Fieldmark__1_2794671994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er incarichi connessi alla esigenze della programmazione artistico-didattica per l’a.a. 2018/2019, per la seguente disciplina: violin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/>
      </w:pPr>
      <w:r>
        <w:rPr/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cp:keywords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