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A/DIDATTICA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8/2019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277235081"/>
            <w:bookmarkStart w:id="1" w:name="__Fieldmark__0_3277235081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277235081"/>
            <w:bookmarkStart w:id="3" w:name="__Fieldmark__1_3277235081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er incarichi connessi alla esigenze della programmazione artistico-didattica per l’a.a. 2018/2019, per le seguenti discipline: Corno, Fagotto, Oboe e Viol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4:00Z</dcterms:created>
  <dc:creator>CONFERENZA DEI DIRETTORI</dc:creator>
  <dc:description/>
  <cp:keywords/>
  <dc:language>en-US</dc:language>
  <cp:lastModifiedBy>abaxall</cp:lastModifiedBy>
  <cp:lastPrinted>2018-10-24T12:32:00Z</cp:lastPrinted>
  <dcterms:modified xsi:type="dcterms:W3CDTF">2018-10-24T10:41:00Z</dcterms:modified>
  <cp:revision>6</cp:revision>
  <dc:subject/>
  <dc:title>GRADUATORIE ISTITUTO - MODELLO DOMANDA</dc:title>
</cp:coreProperties>
</file>