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L CONFERIMENTO DELL’INCARICO DI ACCOMPAGNATORE AL PIANOFORTE NEI CORSI PRECEDENTI L’ALTA FORMAZIONE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A.A. 2018/2019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1479327003"/>
            <w:bookmarkStart w:id="1" w:name="__Fieldmark__0_1479327003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1479327003"/>
            <w:bookmarkStart w:id="3" w:name="__Fieldmark__1_1479327003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selezione per il conferimento dell’incarico di Accompagnatore al Pianoforte per cantanti e strumentisti nei corsi precedenti l’Alta form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_________</w:t>
        <w:tab/>
        <w:tab/>
        <w:tab/>
        <w:t>_____________________________________________________</w:t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/>
      </w:pPr>
      <w:r>
        <w:rPr/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right="-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4:00Z</dcterms:created>
  <dc:creator>CONFERENZA DEI DIRETTORI</dc:creator>
  <dc:description/>
  <cp:keywords/>
  <dc:language>en-US</dc:language>
  <cp:lastModifiedBy>abaxall</cp:lastModifiedBy>
  <cp:lastPrinted>2018-10-24T12:33:00Z</cp:lastPrinted>
  <dcterms:modified xsi:type="dcterms:W3CDTF">2018-10-24T10:41:00Z</dcterms:modified>
  <cp:revision>6</cp:revision>
  <dc:subject/>
  <dc:title>GRADUATORIE ISTITUTO - MODELLO DOMANDA</dc:title>
</cp:coreProperties>
</file>