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1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ROCEDURA SELETTIVA COMPARATIVA PUBBLICA PER IL CONFERIMENTI DI INCARICHI DI DOCENZA ESTERNA INERENTI </w:t>
      </w:r>
      <w:r>
        <w:rPr>
          <w:rFonts w:cs="Calibri" w:ascii="Calibri" w:hAnsi="Calibri"/>
          <w:b/>
          <w:sz w:val="24"/>
          <w:szCs w:val="24"/>
        </w:rPr>
        <w:t>MATERIE D’</w:t>
      </w:r>
      <w:r>
        <w:rPr>
          <w:rFonts w:cs="Calibri" w:ascii="Calibri" w:hAnsi="Calibri"/>
          <w:b/>
          <w:bCs/>
          <w:sz w:val="24"/>
          <w:szCs w:val="24"/>
        </w:rPr>
        <w:t>INSEGNAMEN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A.A. 2018/2019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3409537880"/>
            <w:bookmarkStart w:id="1" w:name="__Fieldmark__0_3409537880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3409537880"/>
            <w:bookmarkStart w:id="3" w:name="__Fieldmark__1_3409537880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procedura selettiva pubblica per conferimento di incarichi a docenti esterni con contratti di collaborazione inerenti materie di insegn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.A.D.</w:t>
        <w:tab/>
        <w:tab/>
        <w:tab/>
        <w:tab/>
        <w:t>Disciplin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Cs w:val="24"/>
        </w:rPr>
        <w:t>Settore artistico disciplinare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_________</w:t>
        <w:tab/>
        <w:tab/>
        <w:tab/>
        <w:t>_____________________________________________________</w:t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/>
      </w:pPr>
      <w:r>
        <w:rPr/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right="-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2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2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8:00Z</dcterms:created>
  <dc:creator>CONFERENZA DEI DIRETTORI</dc:creator>
  <dc:description/>
  <cp:keywords/>
  <dc:language>en-US</dc:language>
  <cp:lastModifiedBy>abaxall</cp:lastModifiedBy>
  <cp:lastPrinted>2016-09-23T12:07:00Z</cp:lastPrinted>
  <dcterms:modified xsi:type="dcterms:W3CDTF">2018-10-24T08:58:00Z</dcterms:modified>
  <cp:revision>3</cp:revision>
  <dc:subject/>
  <dc:title>GRADUATORIE ISTITUTO - MODELLO DOMANDA</dc:title>
</cp:coreProperties>
</file>